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</w:r>
    </w:p>
    <w:p>
      <w:pPr>
        <w:pStyle w:val="Normal"/>
        <w:rPr>
          <w:b/>
          <w:b/>
        </w:rPr>
      </w:pPr>
      <w:r>
        <w:rPr>
          <w:b/>
        </w:rPr>
        <w:t>Fakultet filozofije i religijskih znanosti</w:t>
      </w:r>
    </w:p>
    <w:p>
      <w:pPr>
        <w:pStyle w:val="Normal"/>
        <w:rPr/>
      </w:pPr>
      <w:r>
        <w:rPr/>
        <w:t>Jordanovac 110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U Zagreb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L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potrebu privatnog automobila u službene svr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zaposlenika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arski broj vozila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 vozila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 ću koristiti isključivo za potrebe obavljanja posla na području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je vozilo tehnički ispravno i osigu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no stanje kilometara:  __________________     Završno stanje kilometar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>OBRAČUN PRIJEĐENIH KILOMETARA</w:t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1920"/>
        <w:gridCol w:w="4560"/>
        <w:gridCol w:w="180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pola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dolas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o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 naknade za jedan km iznosi 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RAČUN NAKNADE: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8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đeni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2 k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STALI TROŠKOVI (parkiranja, cestarine i sl.):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 za isplatu (b+c) =  __________________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naloga:                                                                                              Dekan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84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Josip Ledić</dc:creator>
  <dc:description/>
  <cp:keywords/>
  <dc:language>en-US</dc:language>
  <cp:lastModifiedBy>Windows User</cp:lastModifiedBy>
  <cp:lastPrinted>2008-08-07T14:53:00Z</cp:lastPrinted>
  <dcterms:modified xsi:type="dcterms:W3CDTF">2018-05-25T13:22:00Z</dcterms:modified>
  <cp:revision>3</cp:revision>
  <dc:subject/>
  <dc:title>_____________________________</dc:title>
</cp:coreProperties>
</file>